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ez.p5f.cn5ez.p5f.cn/xiazai/753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